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63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ХУРАЛ ПРЕДСТАВИТЕЛЕЙ ГОРОДА КЫЗЫ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июня 2018 года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. Кызыл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№ 409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Хурала представителей г. Кызы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7 г. № 385 «О бюджете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ызыл Республики Тыва» на 2018 год и на пла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«О бюджетном процессе в городском округе «Город Кызыл Республики Тыва», утвержденным решением Хурала представителей г. Кызыла от 11 ноября 2008 г.  № 44, руководствуясь Уставом городского округа «Город Кызыл Республики Тыва», принятым решением Хурала представителей г. Кызыла от 5 мая 2005 г.      № 50,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урал представителей города Кызыл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Хурала представителей г. Кызыла от 27 декабря 2017 г. № 385 «О бюджете городского округа «Город Кызыл Республики Тыва» на 2018 год и на плановый период 2019 и 2020 годо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1 части 1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а) в подпункте 1  цифры «2 693 481,7» заменить цифрами «2 838 480,8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б) в подпункте 2  цифры «2 768 989,6» заменить цифрами «2 945 985,9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3  цифры «75 507,9» заменить цифрами «107 505,1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№№ 1, 3, 7, 9 и 11 изложить в новой редакции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о финансово-экономическим вопросам, развитию предпринимательства и инвестиционной политике Хурала представителей г. Кызы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ызыла –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Хурала представителей города Кызыла                                                          Д.И. Ою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56:00Z</dcterms:created>
  <dc:creator>User</dc:creator>
  <dc:description/>
  <cp:keywords/>
  <dc:language>en-US</dc:language>
  <cp:lastModifiedBy>uh096</cp:lastModifiedBy>
  <cp:lastPrinted>2017-03-28T09:20:00Z</cp:lastPrinted>
  <dcterms:modified xsi:type="dcterms:W3CDTF">2018-06-20T09:54:00Z</dcterms:modified>
  <cp:revision>367</cp:revision>
  <dc:subject/>
  <dc:title>                                                                                                            П Р О Е К Т  </dc:title>
</cp:coreProperties>
</file>